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лось открытие 24 республиканской конференции «Психолого-педагогические проблемы модернизации системы повышения квалификации: управление развитием педагогических кадр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1480</wp:posOffset>
            </wp:positionH>
            <wp:positionV relativeFrom="paragraph">
              <wp:posOffset>904240</wp:posOffset>
            </wp:positionV>
            <wp:extent cx="3460115" cy="1276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 ГБУ ДПО Республики Марий Эл «Марийский институт образования» 21 марта начала работу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республиканская конференция «Психолого-педагогические проблемы модернизации системы повышения квалификации: управление развитием педагогических кадров», которая традиционно проводится по итогам научно-исследов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е первого дня конференции приняли участие свыше 100 директоров, заместителей директоров ОО, руководителей и специалистов органов управления образования со всей республики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0320</wp:posOffset>
            </wp:positionV>
            <wp:extent cx="1795145" cy="23120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1" t="-16" r="-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 приветственным словом перед гостями и участниками выступила кандидат педагогических наук, ректор ГБУ ДПО Республики Марий Эл «Марийский институт образования» </w:t>
      </w:r>
      <w:r>
        <w:rPr>
          <w:b/>
          <w:sz w:val="24"/>
          <w:szCs w:val="24"/>
        </w:rPr>
        <w:t>Овчинникова Лариса Анатольевна,</w:t>
      </w:r>
      <w:r>
        <w:rPr>
          <w:sz w:val="24"/>
          <w:szCs w:val="24"/>
        </w:rPr>
        <w:t xml:space="preserve"> которая подчеркнула, что на современном этапе целью системы дополнительного образования становится стратегия развития региональной системы образования, инициирование и внедрение идей модернизации содержания общего образования в соответствии с федеральными государственными стандартами. И, безусловно, одной из приоритетных задач сегодняшнего дня является профессиональное развитие управленческих и педагогических кадро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723900</wp:posOffset>
            </wp:positionV>
            <wp:extent cx="1809115" cy="24841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ариса Анатольевна обозначила ключевые вопросы работы конференции: «Эффективное управление образовательной организацией в условиях реализации ФГОС: стратегии и тактики проектировочных решений»; «Инновационные формы взаимодействия ДОО с родителями»; «Опыт разработки и реализации адаптированных образовательных программ для детей с ОВЗ в ДОО»; подведение итогов «Фестиваля методических разработок – 2018»; обсуждение «Механизмов и критериев оценки деятельности региональных инновационных площадок»;  подготовка резолюции конференции на пленар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ей и участников конференции приветствовала первый заместитель министра образования и науки Республики Марий Эл, кандидат педагогических наук, </w:t>
      </w:r>
      <w:r>
        <w:rPr>
          <w:b/>
          <w:sz w:val="24"/>
          <w:szCs w:val="24"/>
        </w:rPr>
        <w:t>Нонна Борисовна Антоничева,</w:t>
      </w:r>
      <w:r>
        <w:rPr>
          <w:sz w:val="24"/>
          <w:szCs w:val="24"/>
        </w:rPr>
        <w:t xml:space="preserve"> которая выразила убеждение, что работа, проводимая Марийским институтом образования в целом, и в частности в рамках сегодняшней конференции,  имеет большое значение для всего педагогического сообщества республики, поскольку отражает приоритетные задачи, обозначенные в Национальной системе учительского рост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6460</wp:posOffset>
            </wp:positionH>
            <wp:positionV relativeFrom="paragraph">
              <wp:posOffset>101600</wp:posOffset>
            </wp:positionV>
            <wp:extent cx="1729105" cy="25527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187325</wp:posOffset>
            </wp:positionV>
            <wp:extent cx="1718310" cy="25336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началом работы конференции собравшихся поздравили </w:t>
      </w:r>
      <w:r>
        <w:rPr>
          <w:b/>
        </w:rPr>
        <w:t>Соломатин Александр Михайлович,</w:t>
      </w:r>
      <w:r>
        <w:rPr/>
        <w:t xml:space="preserve"> руководитель научно-методической службы издательства «Академкнига/Учебник», к.п.н., доцент, Почетный работник общего образования РФ;  </w:t>
      </w:r>
      <w:r>
        <w:rPr>
          <w:b/>
        </w:rPr>
        <w:t>Лосев Виктор Михайлович</w:t>
      </w:r>
      <w:r>
        <w:rPr/>
        <w:t>, директор по региональному развитию издательства «Академкнига/Учебник», приглашенные для проведения методической площадки «Эффективное управление образовательной организацией в условиях реализации ФГОС: стратегия и тактика проектировочных решений»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2:00Z</dcterms:created>
  <dc:creator>Kuklina</dc:creator>
  <dc:description/>
  <dc:language>en-US</dc:language>
  <cp:lastModifiedBy>admin1</cp:lastModifiedBy>
  <dcterms:modified xsi:type="dcterms:W3CDTF">2018-03-26T09:32:00Z</dcterms:modified>
  <cp:revision>2</cp:revision>
  <dc:subject/>
  <dc:title/>
</cp:coreProperties>
</file>